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31» октября 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НОЯБРЬ  </w:t>
      </w:r>
      <w:r>
        <w:rPr>
          <w:rFonts w:cs="Liberation Serif" w:ascii="Liberation Serif" w:hAnsi="Liberation Serif"/>
          <w:color w:val="0000FF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</w:t>
            </w:r>
            <w:r>
              <w:rPr>
                <w:rFonts w:cs="Liberation Serif" w:ascii="Liberation Serif" w:hAnsi="Liberation Serif"/>
                <w:b/>
              </w:rPr>
              <w:t>ДЕНЬ   СУДЕБНОГО  ПРИСТАВА  В 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А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</w:t>
            </w:r>
            <w:r>
              <w:rPr>
                <w:rFonts w:cs="Liberation Serif" w:ascii="Liberation Serif" w:hAnsi="Liberation Serif"/>
                <w:color w:val="C00000"/>
              </w:rPr>
              <w:t>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народного единства (по округ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C00000"/>
              </w:rPr>
              <w:t>1,8,15,2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ый этап областных робототехнических соревнований для начинающихс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НАРОДНОГО   ЕДИН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мини-футболу среди мужских команд ШГО- открытие зимнего спортив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ов «Я гражданин России» ко Дню народов единст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вая комисс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</w:t>
            </w:r>
            <w:r>
              <w:rPr>
                <w:rFonts w:cs="Liberation Serif" w:ascii="Liberation Serif" w:hAnsi="Liberation Serif"/>
                <w:color w:val="C00000"/>
              </w:rPr>
              <w:t>7,1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к юбилею Д.Н. Мамина – Сибиряка «Добрые сказки не только для Аленушк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b/>
              </w:rPr>
              <w:t xml:space="preserve">ДЕНЬ   СОТРУДНИКА  ОРГАНОВ   ВНУТРЕННИ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</w:rPr>
              <w:t>ДЕЛ  РОССИЙСКОЙ 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животнов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областной патриотической акции «Мы вместе» п.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на территории Вогульской поселковой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олиции «Нарушитель не пройдет!» проведение праздника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юнин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шев Я.П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на территории Шалинской поселков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енькин Д.А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еннее первенство Шалинского городского округа по баскетболу «КЭС –БАСКЕТ» среди команд юношей и девушек 9-11 классов 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интеллектуальная игра «Что? Где</w:t>
            </w:r>
            <w:r>
              <w:rPr>
                <w:rFonts w:cs="Liberation Serif" w:ascii="Liberation Serif" w:hAnsi="Liberation Serif"/>
                <w:lang w:val="en-US"/>
              </w:rPr>
              <w:t>?</w:t>
            </w:r>
            <w:r>
              <w:rPr>
                <w:rFonts w:cs="Liberation Serif" w:ascii="Liberation Serif" w:hAnsi="Liberation Serif"/>
              </w:rPr>
              <w:t xml:space="preserve"> Когда</w:t>
            </w:r>
            <w:r>
              <w:rPr>
                <w:rFonts w:cs="Liberation Serif" w:ascii="Liberation Serif" w:hAnsi="Liberation Serif"/>
                <w:lang w:val="en-US"/>
              </w:rPr>
              <w:t>?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ортивное многоборье в рамках 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. Прием нормативов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я коррупции МКУ ШГО «ЦОДС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я коррупции в системе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населения сотрудниками Роспотребнадзора по Свердловской области актовый зал ) при наличии записавш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</w:rPr>
              <w:t>ДЕНЬ   УЧАСТКОВЫХ УПОЛНОМОЧЕННЫХ ПОЛИЦИИ В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вопросам планирования работ по ремонтам и содержанию муниципальных автомобильных дорог общего поль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 старшеклассников «Радуга профессий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о планируемых мероприятиях по благоустройству общественных территор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номарева Н.Н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18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матери (по округу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е соревнования по шахматам «Белая ладья» на личное первенство среди учащихся образовательных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ая игра – шоу «Тинейджер – Лидер»  для старшекласс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мужских команд производственных коллективов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  <w:tab w:val="right" w:pos="1877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b/>
                <w:color w:val="C0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о ФГО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й визит « Технология формирующего оценивания как фактор повышения качества образовательных результатов обучающихс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о вопросах реализации проекта по строительству объекта регазификации СПГ в пгт. 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социальной адаптации и ресоциализации лиц, отбывших уголовное наказание в виде лишения свобо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ивоэпизоотическая комисс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Финансового управления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Д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анов М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при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урегулированию социально-трудовых отношений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ДЮСШ по пауэрлифтин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 МАТЕР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нир по баскетболу среди женских команд - открытие зимнего спортивного сезон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C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</w:tc>
      </w:tr>
      <w:tr>
        <w:trPr>
          <w:trHeight w:val="1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Президента РФ ветеранам ВОВ в связи с юбилейной датой  12.11.2022 с.Чусовое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граждение знаком отличия Свердловской области «Совет да любовь»,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народного единства,  Дню матери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сеннее первенство </w:t>
            </w:r>
            <w:r>
              <w:rPr>
                <w:rFonts w:cs="Liberation Serif" w:ascii="Liberation Serif" w:hAnsi="Liberation Serif"/>
                <w:bCs/>
              </w:rPr>
              <w:t>Шалин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по пионерболу среди мальчиков и девочек 5-6 классов общеобразовательных организаци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узнечное дело» - выставка кованных предметов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я по выставке «Добрых рук мастерств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актический семина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12:00Z</dcterms:created>
  <dc:creator>Наташа</dc:creator>
  <dc:description/>
  <dc:language>en-US</dc:language>
  <cp:lastModifiedBy>1</cp:lastModifiedBy>
  <cp:lastPrinted>2022-11-01T09:12:00Z</cp:lastPrinted>
  <dcterms:modified xsi:type="dcterms:W3CDTF">2022-11-01T04:12:00Z</dcterms:modified>
  <cp:revision>2</cp:revision>
  <dc:subject/>
  <dc:title>УТВЕРЖДАЮ</dc:title>
</cp:coreProperties>
</file>